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31-11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2 феврал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- Югры</w:t>
        <w:tab/>
        <w:tab/>
        <w:t xml:space="preserve">Щербинин А.А., находящийся по адресу: ул. Гастелло, 17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ст. 19.1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укова З.С., * года рождения, уроженки *, *, зарегистрированного и проживающего по адресу: *, паспорт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01 февраля 2025 года в 18 часов 42 минуты, находясь по адресу: </w:t>
        <w:br/>
        <w:t>*, Маруков З.С. осуществил заведомо ложный вызов специализированных служб, а именно осуществил вызов сотрудников полиции при отсутствии события административного правонарушения, либо признаков преступления, то есть совершил административное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>Маруков З.С. не явился, о дате, времени и месте рассмотрения дела извещен надлежащим образом, что подтверждается распиской и записью в соответствующей графе протокола об административном правонарушении. Заявлений об отложении судебного заседания не заявлено. Ходатайствовал о рассмотрении дела без ее участия, в связи с чем мировой судья полагает возможным рассмотреть дело в отсутствие Марукова З.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илу ст. 19.13 Кодекса Российской Федерации об административных правонарушениях административно-противоправным и наказуемым признается, в том числе заведомо ложный вызов поли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Марукова З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токолом об административном правонарушении 86 №306622/273 от 03 февраля 2025 года, составленным в соответствии со ст. 28.2 Кодекса Российской Федерации об административных правонарушениях согласно которому 01 февраля 2025 года в 18 часов 42 минуты, находясь по адресу: *, Маруков З.С. осуществил заведомо ложный вызов специализированных служб, а именно осуществил вызов сотрудников полиции при отсутствии события административного правонарушения, либо признаков преступления, а именно сообщил, что Г. ушла из дома и забрала денежные средства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Марукову З.С. разъяснены. В графе объяснение указал – «сделал ложный вызов, так как быстрее хотел вернуть Г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сообщением старшего оперативного дежурного дежурной части ОМВД России по Советскому району от 01 февраля 2025 года, согласно которому в указанную дату в 18 часов 42 минуты на телефон * в дежурную часть ОМВД России по Советскому району поступило сообщение от Марукова З.С. в частности о том, что Г. ушла из дома и забрала день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объяснением Марукова З.С. от 03 февраля 2025 года, согласно которому в частности пояснил, что 29 января 2025 года Г. ушла из дома, так как он начал употреблять спиртные напитки. 01 февраля </w:t>
        <w:br/>
        <w:t>2025 года в 18 часов 42 минуты он позвонил в полицию и сообщил, что Г. забрала деньги. На самом деле никакие денежные средства она не забирала. Он хотел, чтобы ее быстрее вернули дом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объяснением Г.Г. от 03 февраля 2025 года, согласно которому она пояснила, что проживает совместно с Маруковым З.С. 29 января 2025 года в вечернее время она ушла из дома, так как * стал употреблять спиртные напитки. Какие-либо денежные средства из дома она </w:t>
        <w:br/>
        <w:t>не брала. 01 февраля 2025 года * сделал ложные сообщения в дежурную часть ОМВД России по Советскому району. Просит привлечь Марукова З.С. к административной ответственности за ложный вызов сотрудников поли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портом старшего участкового уполномоченного полиции ОМВД России по Советскому району от 03 февраля 2025 года, согласно которому 01 февраля 2025 года в 18 часов 42 минуты Маруков З.С., находясь по месту жительства: * умышленно осуществил заведомо ложный вызов полиции, сообщил, что Г забрала деньги. В действиях Марукова З.С. усмотрены признаки административного правонарушения, предусмотренного ст. 19.13 Кодекса РФ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 с точки зрения достаточности для разрешения дела, мировой судья приходит к выводу, что факт совершения Маруковым З.С. заведомо ложного вызова полиции, нашел подтверждение в судебном заседан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Марукова З.С. установленной, и квалифицирует его действия по ст. 19.13 Кодекса Российской Федерации об административных правонарушениях – как заведомо ложный вызов поли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Учитывая характер совершенного правонарушения, личность </w:t>
        <w:br/>
      </w:r>
      <w:r>
        <w:rPr>
          <w:sz w:val="28"/>
          <w:szCs w:val="28"/>
        </w:rPr>
        <w:t>Марукова З.С., его</w:t>
      </w:r>
      <w:r>
        <w:rPr>
          <w:color w:val="000000"/>
          <w:sz w:val="28"/>
          <w:szCs w:val="28"/>
        </w:rPr>
        <w:t xml:space="preserve"> имущественное положение, отсутствие обстоятельств, смягчающих и отягчающих административную ответственность, мировой судья считает возможным и целесообразным назначить </w:t>
      </w:r>
      <w:r>
        <w:rPr>
          <w:sz w:val="28"/>
          <w:szCs w:val="28"/>
        </w:rPr>
        <w:t xml:space="preserve">Марукову З.С. </w:t>
      </w:r>
      <w:r>
        <w:rPr>
          <w:color w:val="000000"/>
          <w:sz w:val="28"/>
          <w:szCs w:val="28"/>
        </w:rPr>
        <w:t xml:space="preserve">наказание в виде административного штраф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ст. 29.9-29.11 Кодекса Российской Федерации об административных правонарушениях, мировой судья,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ризнать Марукова З.С. виновным в совершении административного правонарушения, предусмотренного ст. 19.13 Кодекса Российской Федерации об административных правонарушениях, и назначить наказание в виде административного штрафа в размере 1 000 (одна тысяча) рубле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  <w:lang w:bidi="ru-RU"/>
        </w:rPr>
        <w:t>УФК по Ханты-Мансийскому автономному округу - Югре УФК по Ханты-Мансийскому автономному округу - Югре 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193010013140</w:t>
      </w:r>
      <w:r>
        <w:rPr>
          <w:sz w:val="28"/>
          <w:szCs w:val="28"/>
        </w:rPr>
        <w:t xml:space="preserve"> УИН 0412365400115001312519136, идентификатор физического лица *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1276" w:footer="0" w:bottom="15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sz w:val="24"/>
        <w:szCs w:val="24"/>
        <w:lang w:val="ru-RU"/>
      </w:rPr>
      <w:t xml:space="preserve">УИД </w:t>
    </w:r>
    <w:r>
      <w:rPr>
        <w:bCs/>
        <w:sz w:val="24"/>
        <w:szCs w:val="24"/>
      </w:rPr>
      <w:t>86MS0011-01-2025-000</w:t>
    </w:r>
    <w:r>
      <w:rPr>
        <w:bCs/>
        <w:sz w:val="24"/>
        <w:szCs w:val="24"/>
        <w:lang w:val="ru-RU"/>
      </w:rPr>
      <w:t>642-23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